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98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ANNUAL PAYMENTS OF TWENTY THOUSAND DOLLARS ($20,000.00) FOR A PERIOD OF FIVE (5) YEARS, TOTALING ONE HUNDRED THOUSAND DOLLARS ($100,000.00), TO THE CHILDREN’S HOME/CHAMBLISS SHELTER IN SUPPORT OF ITS CAPITAL CAMPAIG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>WHEREAS, The Children’s Home/Chambliss Shelter has been serving the children with special needs of this community since 1870; and</w:t>
      </w:r>
    </w:p>
    <w:p>
      <w:pPr>
        <w:pStyle w:val="TextBody"/>
        <w:rPr/>
      </w:pPr>
      <w:r>
        <w:rPr/>
        <w:tab/>
        <w:tab/>
        <w:t>WHEREAS, There are a number of issues relating to building, mechanical and plumbing deficiencies, outdoor learning environment and playground, and staff training that need to be addressed in order to maintain a program that focuses on quality and safety and address regulatory requirements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WHEREAS, Said payments shall be subject to annual appropriation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WHEREAS, This is in the best interest of the citizens of Chattanooga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center"/>
        <w:rPr/>
      </w:pPr>
      <w:r>
        <w:rPr/>
        <w:t>NOW, THEREFORE,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annual payments in the amount of $20,000.00, for a period of five (5) years, totaling $100,000.00, to the Children’s Home/Chambliss Shelter in support of their $3,750,000.00 Capital Campaig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November 25, 2003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8:52:00Z</dcterms:created>
  <dc:creator>manis</dc:creator>
  <dc:description/>
  <dc:language>en-US</dc:language>
  <cp:lastModifiedBy>manis</cp:lastModifiedBy>
  <cp:lastPrinted>2003-11-20T08:37:00Z</cp:lastPrinted>
  <dcterms:modified xsi:type="dcterms:W3CDTF">2003-12-02T19:03:00Z</dcterms:modified>
  <cp:revision>3</cp:revision>
  <dc:subject/>
  <dc:title/>
</cp:coreProperties>
</file>